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3394-тр/3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б итогах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подведения итогов аукциона</w:t>
      </w:r>
      <w:r>
        <w:rPr>
          <w:sz w:val="24"/>
          <w:szCs w:val="24"/>
        </w:rPr>
        <w:t>: 16.01.2015  15:00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есто подведения итогов аукциона:</w:t>
      </w:r>
      <w:r>
        <w:rPr>
          <w:sz w:val="24"/>
          <w:szCs w:val="24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Заказчик аукциона</w:t>
      </w:r>
      <w:r>
        <w:rPr>
          <w:color w:val="000000"/>
          <w:sz w:val="24"/>
          <w:szCs w:val="24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тел.: (8152) 486-960, факс: (8152) 451-023; e-mail: </w:t>
      </w:r>
      <w:hyperlink r:id="rId2">
        <w:r>
          <w:rPr>
            <w:rStyle w:val="InternetLink"/>
            <w:sz w:val="24"/>
            <w:szCs w:val="24"/>
          </w:rPr>
          <w:t>miomo@gov-murman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подведении итогов аукциона присутствовали 4 (четыре) из 5 (пяти) членов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tabs>
          <w:tab w:val="clear" w:pos="720"/>
          <w:tab w:val="left" w:pos="178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27"/>
      </w:tblGrid>
      <w:tr>
        <w:trPr>
          <w:trHeight w:val="436" w:hRule="atLeast"/>
        </w:trPr>
        <w:tc>
          <w:tcPr>
            <w:tcW w:w="30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Константиновна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и.о. заместителя председателя Комитета –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едател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ститель председателя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миро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Фануз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анализа, планирования и методической работы Комитета государственных закупок Мурманской области (секретарь комиссии)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Способ приватизации </w:t>
      </w:r>
      <w:r>
        <w:rPr>
          <w:sz w:val="24"/>
          <w:szCs w:val="24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bCs/>
          <w:sz w:val="24"/>
          <w:szCs w:val="24"/>
        </w:rPr>
        <w:t xml:space="preserve">распоряжение Министерства имущественных отношений Мурманской области </w:t>
      </w:r>
      <w:r>
        <w:rPr>
          <w:sz w:val="24"/>
          <w:szCs w:val="24"/>
        </w:rPr>
        <w:t>от 16</w:t>
      </w:r>
      <w:r>
        <w:rPr>
          <w:rFonts w:eastAsia="Calibri"/>
          <w:sz w:val="24"/>
          <w:szCs w:val="24"/>
          <w:lang w:eastAsia="en-US"/>
        </w:rPr>
        <w:t>.10.2014 № 71</w:t>
      </w:r>
      <w:r>
        <w:rPr>
          <w:bCs/>
          <w:sz w:val="24"/>
          <w:szCs w:val="24"/>
        </w:rPr>
        <w:t>;</w:t>
      </w:r>
      <w:r>
        <w:rPr>
          <w:sz w:val="24"/>
          <w:szCs w:val="24"/>
          <w:lang w:val="en-US"/>
        </w:rPr>
        <w:t>обращ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sz w:val="24"/>
          <w:szCs w:val="24"/>
        </w:rPr>
        <w:t xml:space="preserve">27.10.2014 № 19-03/4913, </w:t>
      </w:r>
      <w:r>
        <w:rPr>
          <w:bCs/>
          <w:sz w:val="24"/>
          <w:szCs w:val="24"/>
        </w:rPr>
        <w:t>приказ Комитета государственных закупок Мурманской области от 06.11.2014 № 3394-тр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ящегося в казне Мурманской области – двух объектов недвижимого имущества, единым лотом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«Здание – «Жилые дома по улице Орликовой 2-ая очередь» (незавершенное строительством)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«Здание – «Жилые дома по улице Орликовой 2-ая очередь» (гаражи) (незавершенное строительством)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 (руб.): 3 423 000 (три миллиона четыреста двадцать три тысячи) рублей 00 копеек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змер задатка (руб.): 10% - 342 300 (триста сорок две тысячи триста) рублей 00 копеек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07.11.2014 и в официальном печатном издании «Мурманский Вестник» № 208-210 (5851-5859) от 07.11.2014 (стр. 3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 исполнение предписания контролирующего органа Федеральной антимонопольной службы по Мурманской области по результатам рассмотрения жалобы, поданной претендентом, 19.12.2014 были внесены изменения даты определения участников аукциона и подведения итогов аукциона.</w:t>
      </w:r>
    </w:p>
    <w:p>
      <w:pPr>
        <w:pStyle w:val="Normal"/>
        <w:autoSpaceDE w:val="false"/>
        <w:ind w:firstLine="720"/>
        <w:rPr/>
      </w:pPr>
      <w:r>
        <w:rPr/>
        <w:t>По результатам рассмотрения заявок (протокол от 22.12.2014 № 3394-ТР/2) участниками аукциона признаны следующие претендент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4820"/>
      </w:tblGrid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 в 12 час. 48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Анна Александровна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 в 15 час. 55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хин Михаил Васильевич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 в 16 час. 40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нкер Ойл Транзит»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 в 09 час. 10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руппИнвест»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 в 09 час. 40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Конструкц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До дня подведения итогов аукциона отозвана 1 заявка на участие в аукционе, которая была зарегистрированы  в Журнале приема заявок под № 3; уведомление об отзыве заявки от 15.01.2015 входящий № 34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Единой комиссией проведена регистрация участников аукцион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проведение аукциона явились и зарегистрированы (приложение № 1) следующие участники аукци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 Монахова Анна Александ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 ООО «СтройГруппИнвест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 ООО «Строй Конструкц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 ООО «Бункер Ойл Транзи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В процессе проведения процедуры вскрытия конвертов с предложениями о цене имущества велась аудиозап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посредственно перед вскрытием конвертов с предложениями о цене имущества председателем единой комиссии было объявлено присутствующим участникам аукциона о возможности подать предложения о цене имущества до момента вскрытия конвер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д вскрытием конвертов с предложениями о цене имущества все конверты проверены на целостность – повреждений, вскрытия не обнаружено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о 4 (четыре) предложения о цене имуществ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544"/>
        <w:gridCol w:w="2410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предложения о цен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одачи предложения о ц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о цене имущества (руб.):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рупп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Конструк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нкер Ойл Транз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-цена указана числом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 000 500,00-цена указана прописью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000,00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в</w:t>
      </w:r>
      <w:r>
        <w:rPr>
          <w:rFonts w:eastAsia="Calibri"/>
          <w:bCs/>
          <w:sz w:val="24"/>
          <w:szCs w:val="24"/>
        </w:rPr>
        <w:t xml:space="preserve"> случае если числом и прописью указываются разные цены, </w:t>
      </w:r>
      <w:r>
        <w:rPr>
          <w:bCs/>
          <w:sz w:val="24"/>
          <w:szCs w:val="24"/>
        </w:rPr>
        <w:t>организатором аукциона</w:t>
      </w:r>
      <w:r>
        <w:rPr>
          <w:rFonts w:eastAsia="Calibri"/>
          <w:bCs/>
          <w:sz w:val="24"/>
          <w:szCs w:val="24"/>
        </w:rPr>
        <w:t xml:space="preserve"> принимается во внимание цена, указанная прописью.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результатам рассмотрения представленных предложений о цене имущества победителем аукциона признана Монахова Анна Александровна, предложившая наибольшую цену –  </w:t>
      </w:r>
      <w:r>
        <w:rPr>
          <w:b/>
          <w:sz w:val="24"/>
          <w:szCs w:val="24"/>
        </w:rPr>
        <w:t>4 800 000 (четыре миллиона восемьсот тысяч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лей 00 копеек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: 4 чел. (Байкова Н.К., Стешенко И.С., Смирнов В.В., Воеводина И.Ф.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тив: н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оздержались: не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стоящий протокол об итогах аукциона составлен в 3 (трех) экземплярах, имеющих </w:t>
      </w:r>
      <w:r>
        <w:rPr>
          <w:sz w:val="24"/>
          <w:szCs w:val="24"/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>- Комитет государственных закупок Мурманской области – 1 экз.;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бедитель аукциона – 1 экз.;</w:t>
      </w:r>
    </w:p>
    <w:p>
      <w:pPr>
        <w:pStyle w:val="Normal"/>
        <w:ind w:firstLine="709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проведения аукциона закрытого по форме подачи предложений о цене  подлежат опубликованию в официальном печатном издании «Мурманский вестник» и размещению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</w:rPr>
        <w:t xml:space="preserve">в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torgi.gov.ru</w:t>
        </w:r>
      </w:hyperlink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фициальном сайте Министерства имущественных отношений Мурманской области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property.gov-murman.ru</w:t>
      </w:r>
      <w:r>
        <w:rPr>
          <w:rFonts w:eastAsia="Calibri"/>
          <w:sz w:val="24"/>
          <w:szCs w:val="24"/>
        </w:rPr>
        <w:t xml:space="preserve"> не позднее рабочего дня, следующего за днем подведения итогов аукциона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/>
        <w:t>Подписи членов единой комиссии: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9"/>
        <w:gridCol w:w="321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К. Байкова 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тешенко</w:t>
            </w:r>
          </w:p>
        </w:tc>
      </w:tr>
      <w:tr>
        <w:trPr>
          <w:trHeight w:val="5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ирнов</w:t>
            </w:r>
          </w:p>
        </w:tc>
      </w:tr>
      <w:tr>
        <w:trPr>
          <w:trHeight w:val="72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Воеводин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528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 1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lef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 Протоколу подведения итогов аукциона от 16.01.2015 № 3394-ТР/3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360" w:after="360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 xml:space="preserve">Журнал регистрации </w:t>
        <w:br/>
        <w:t>представителей участников аукциона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На процедуре подведения итогов аукциона, открытом по составу участников, с подачей предложений о цене имущества в закрытой форме на </w:t>
      </w:r>
      <w:r>
        <w:rPr>
          <w:color w:val="000000"/>
          <w:sz w:val="26"/>
          <w:szCs w:val="26"/>
        </w:rPr>
        <w:t>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дящегося в казне Мурманской области – двух объектов недвижимого имущества, единым лотом: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«Здание – «Жилые дома по улице Орликовой 2-ая очередь» (незавершенное строительством)»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бъект «Здание – «Жилые дома по улице Орликовой 2-ая очередь» (гаражи) (незавершенное строительством)» </w:t>
      </w:r>
      <w:r>
        <w:rPr>
          <w:sz w:val="26"/>
          <w:szCs w:val="26"/>
        </w:rPr>
        <w:t>присутствова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58"/>
        <w:gridCol w:w="4577"/>
        <w:gridCol w:w="2552"/>
      </w:tblGrid>
      <w:tr>
        <w:trPr>
          <w:tblHeader w:val="true"/>
          <w:trHeight w:val="42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полномочия участника аукциона или представителя участника аукциона, номер, дата выда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участника аукциона или представителя участника аукциона</w:t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Анна Александровн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 4008 № 549315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13.08.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85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уппИнвест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веренности № 4 от 12.01.20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Игорь Александро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РФ 47 14 № 475715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20.11.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68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Конструкция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веренности № 4 от 12.01.20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Игорь Александро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РФ 47 14 № 475715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20.11.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нкер Ойл Транзит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Голубев Николай Аркадьевич Паспорт РФ 47 09 № 243116,  выдан 05.11.2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 комиссии </w:t>
        <w:tab/>
        <w:t xml:space="preserve">             _________________                              Воеводина И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567" w:top="623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mo@gov-murm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Стешенко И.С.</cp:lastModifiedBy>
  <cp:lastPrinted>2015-01-19T15:12:00Z</cp:lastPrinted>
  <dcterms:modified xsi:type="dcterms:W3CDTF">2015-01-19T12:18:00Z</dcterms:modified>
  <cp:revision>40</cp:revision>
  <dc:subject/>
  <dc:title>АДМИНИСТРАЦИЯ ГОРОДА МУРМАНСКА</dc:title>
</cp:coreProperties>
</file>